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</w:rPr>
        <w:t>Zarządzenie Nr 18/07</w:t>
      </w:r>
    </w:p>
    <w:p>
      <w:pPr>
        <w:pStyle w:val="Heading1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Burmistrza Lidzbar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z dnia 26 marc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sprawie</w:t>
      </w:r>
      <w:r>
        <w:rPr>
          <w:sz w:val="28"/>
        </w:rPr>
        <w:t>: powołania komisji przetarg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30 ust 2pkt 3 ustawy z dnia 8 marca 1990r. o samorządzie gminnym ( Dz.U. z 2001r. Nr 142 poz. 159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ę komisję przetargową do przeprowadzenia przetargu na sprzedaż samochodu służbowego Urzędu marki Peugeot nr rej. NDZC-333 </w:t>
      </w:r>
    </w:p>
    <w:p>
      <w:pPr>
        <w:pStyle w:val="Normal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dowski Wojciech- przewodnicząc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>Drzewiński Edmund- członek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>Ruczyński Klemens- członek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ę do przeprowadzenia przetargu stanowi wycena samochodu sporządzona przez biegłego rzeczoznawc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12:00Z</dcterms:created>
  <dc:creator>Yola</dc:creator>
  <dc:description/>
  <dc:language>en-US</dc:language>
  <cp:lastModifiedBy>Yola</cp:lastModifiedBy>
  <cp:lastPrinted>2007-03-27T08:29:00Z</cp:lastPrinted>
  <dcterms:modified xsi:type="dcterms:W3CDTF">2007-03-27T09:30:00Z</dcterms:modified>
  <cp:revision>4</cp:revision>
  <dc:subject/>
  <dc:title/>
</cp:coreProperties>
</file>